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0-5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ибова Сайдахмада Муким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ИДПС ОГИБДД УМВД России по г. Нижневартовску составлен протокол об административном правонарушении по ч. 1 ст. 20.25 КоАП РФ о том, что  Гаибов С.М. не произвел оплату административного штрафа в размере 3000 рублей по постановлению № 18810086230001793089 от 23.11.2024 года по делу об административном правонарушении, предусмотренном ч. 3 ст. 12.23 Кодекса РФ об АП, вступившему в законную силу 04.12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Гаибов С.М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Гаибова С.М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ХМ № 664659 об административном правонарушении от 23.11.2024 г., согласно которому Гаибов С.М. подвергнут административному взысканию в сумме 3000 рублей за совершение административного правонарушения, предусмотренного ч. 3 ст. 12.23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793089 от 23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Гаибова С</w:t>
      </w:r>
      <w:r>
        <w:rPr>
          <w:color w:val="000000"/>
          <w:sz w:val="23"/>
          <w:szCs w:val="23"/>
        </w:rPr>
        <w:t>.М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4.12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3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3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аибова С.М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ибова Сайдахмада Муким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3252013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